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105410</wp:posOffset>
            </wp:positionV>
            <wp:extent cx="2030730" cy="2689225"/>
            <wp:effectExtent l="0" t="0" r="0" b="0"/>
            <wp:wrapTight wrapText="bothSides">
              <wp:wrapPolygon edited="0">
                <wp:start x="-106" y="-72"/>
                <wp:lineTo x="-106" y="21598"/>
                <wp:lineTo x="21697" y="21598"/>
                <wp:lineTo x="21697" y="-72"/>
                <wp:lineTo x="-106" y="-72"/>
              </wp:wrapPolygon>
            </wp:wrapTight>
            <wp:docPr id="1" name="IMG_7520_150_x_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7520_150_x_1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268922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6035</wp:posOffset>
            </wp:positionH>
            <wp:positionV relativeFrom="paragraph">
              <wp:posOffset>-105410</wp:posOffset>
            </wp:positionV>
            <wp:extent cx="3578860" cy="2443480"/>
            <wp:effectExtent l="0" t="0" r="0" b="0"/>
            <wp:wrapTight wrapText="bothSides">
              <wp:wrapPolygon edited="0">
                <wp:start x="-56" y="-91"/>
                <wp:lineTo x="-56" y="23786"/>
                <wp:lineTo x="21656" y="23786"/>
                <wp:lineTo x="21656" y="-91"/>
                <wp:lineTo x="-56" y="-91"/>
              </wp:wrapPolygon>
            </wp:wrapTight>
            <wp:docPr id="2" name="b9020ad6-a5c2-11dd-bd17-001a64a218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9020ad6-a5c2-11dd-bd17-001a64a218c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244348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  <w:lang w:val="cs-CZ" w:eastAsia="en-US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0425</wp:posOffset>
                </wp:positionH>
                <wp:positionV relativeFrom="paragraph">
                  <wp:posOffset>210820</wp:posOffset>
                </wp:positionV>
                <wp:extent cx="178752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kalní hrad Jestřeb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5pt;height:20.05pt;mso-wrap-distance-left:9.05pt;mso-wrap-distance-right:9.05pt;mso-wrap-distance-top:0pt;mso-wrap-distance-bottom:0pt;margin-top:16.6pt;mso-position-vertical-relative:text;margin-left:-167.7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Skalní hrad Jestřeb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křížová cesta na Kuksu -Zvěstování- Daniel Klo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s-CZ"/>
        </w:rPr>
        <w:t>Program turistického oddílu TJ Sokol Polabiny Pardubice na 2 pololetí 201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s-CZ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"/>
        <w:gridCol w:w="6009"/>
        <w:gridCol w:w="1520"/>
        <w:gridCol w:w="1437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  <w:t>den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  <w:t>tras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  <w:t>odjezd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  <w:t>vedoucí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So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10. 7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cs-CZ"/>
              </w:rPr>
              <w:t>Rýchor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a)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cs-CZ"/>
              </w:rPr>
              <w:t>Svoboda nad Úpou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 -z-Rýchorská bouda -č- Dvorský les, Stachelberg(voj. pevnost), Čapkova chata,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cs-CZ"/>
              </w:rPr>
              <w:t>Trutnov (21 km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b)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cs-CZ"/>
              </w:rPr>
              <w:t xml:space="preserve">Svoboda nad Úpou 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-z- Rýchorská bouda -m- Bystřice,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cs-CZ"/>
              </w:rPr>
              <w:t>Kalná voda (15 km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c)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cs-CZ"/>
              </w:rPr>
              <w:t>Svoboda nad Úpou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 -z- Rýchorská bouda -m- na -ž-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cs-CZ"/>
              </w:rPr>
              <w:t>Svoboda nad Úpou (12 km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cs-C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 6.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Pardubice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přes H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Schlögel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Terč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So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24.7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cs-CZ"/>
              </w:rPr>
              <w:t>Údolí Doubravk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a)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cs-CZ"/>
              </w:rPr>
              <w:t xml:space="preserve">Ždírec nad Doubr. 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 -ž- Pobočenský ryb. -č- Nové Ransko, Sobiňov, Bílek -z- Sokolohrady, Horní Mlýn,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cs-CZ"/>
              </w:rPr>
              <w:t xml:space="preserve">Chotěboř 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-m- nádraží ČD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cs-CZ"/>
              </w:rPr>
              <w:t>(18 km)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b)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cs-CZ"/>
              </w:rPr>
              <w:t>Chotčboř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 -m- Točivý vír -č- Bílek -z- Sokolovec, Horní Mlýn -č-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cs-CZ"/>
              </w:rPr>
              <w:t xml:space="preserve">Chotěboř 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-m-nádraží ČD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cs-CZ"/>
              </w:rPr>
              <w:t>(13 km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 7.43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Pardubic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Havránková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uchna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Ne 8.8.až So.14.8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cs-CZ"/>
              </w:rPr>
              <w:t>Letní pobyt Český le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bus Rosigno 7.00 Zimní stadion 7.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Havránková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So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21. 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cs-CZ"/>
              </w:rPr>
              <w:t>Za Karlem Čapkem na Str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a)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cs-CZ"/>
              </w:rPr>
              <w:t>Stará Huť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 -m- na -č- Památník K. Čapka -ž- Stará huť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-m- Dobříš, Stará mýta -z-Voznice,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cs-CZ"/>
              </w:rPr>
              <w:t>Malá Hraštice (18 km)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cs-C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b)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cs-CZ"/>
              </w:rPr>
              <w:t>Stará Huť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 -m- na -č- Památník K. Čapka -ž- Stará Huť, Voznice -z-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cs-CZ"/>
              </w:rPr>
              <w:t>Malá Hraštice (14 km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R 7.37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Pardubice přes Prahu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Třasák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Lu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"/>
        <w:gridCol w:w="6009"/>
        <w:gridCol w:w="1520"/>
        <w:gridCol w:w="1437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So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28. 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cs-CZ"/>
              </w:rPr>
              <w:t>Krátká vycházk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cs-CZ"/>
              </w:rPr>
              <w:t xml:space="preserve">Bohdaneč 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z konečné č. 3 kolem fotbalového stadionu ke mlýnu, kolem Zábranských ryb. a golfového hřiště zpět do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cs-CZ"/>
              </w:rPr>
              <w:t>Bohdanče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 - podle dohody buď do rest. Na sádkách nebo do lázeňské kavárny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cs-CZ"/>
              </w:rPr>
              <w:t>(5 km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omluvíme se na dalším programu minivycházek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sraz v 9.0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u nádraží ČD a trol. č. 3 do Bohdanč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Tetourová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So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4. 9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cs-CZ"/>
              </w:rPr>
              <w:t>Suchý vr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a)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cs-CZ"/>
              </w:rPr>
              <w:t>Červená Voda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 -ž- Křížová hora (rozhledna), Červená Voda -m- Hvězda -č-Suchý vrch (rozhledna) -z-Jamné n. Orl.,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cs-CZ"/>
              </w:rPr>
              <w:t>Jablonné n. Orl. (20 km)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b)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cs-CZ"/>
              </w:rPr>
              <w:t>Červená Voda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 -m- Hvězda -č- Suchý vrch -z- Jamné,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cs-CZ"/>
              </w:rPr>
              <w:t>Jablonné n. Orl. (15 km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Sp. 6.34Pardubice přes Ústí n. Orl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Schlögel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Lutica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So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18. 9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cs-CZ"/>
              </w:rPr>
              <w:t>Nová Křížová cest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a)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cs-CZ"/>
              </w:rPr>
              <w:t>Kuks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 -č- Stanovice - </w:t>
            </w:r>
            <w:r>
              <w:rPr>
                <w:rFonts w:cs="Times New Roman" w:ascii="Times New Roman" w:hAnsi="Times New Roman"/>
                <w:sz w:val="24"/>
                <w:u w:val="single"/>
                <w:lang w:val="cs-CZ"/>
              </w:rPr>
              <w:t xml:space="preserve">neznačená 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- Křížová cesta, žel. stanice Žíreč -č- Krakonošova vyhlídka -ž- nádraží Dvůr Králové -m- Zátluky -z- Pod Dehtovem -ž- Perná -z- na -č- žel. stanice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cs-CZ"/>
              </w:rPr>
              <w:t>Bílá Třemešná (20 km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b)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cs-CZ"/>
              </w:rPr>
              <w:t xml:space="preserve">Kuks 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-ž- Stanovice - </w:t>
            </w:r>
            <w:r>
              <w:rPr>
                <w:rFonts w:cs="Times New Roman" w:ascii="Times New Roman" w:hAnsi="Times New Roman"/>
                <w:sz w:val="24"/>
                <w:u w:val="single"/>
                <w:lang w:val="cs-CZ"/>
              </w:rPr>
              <w:t>neznačená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 - Křížová cesta, žel. stanice Žíreč -č- Krakonošova vyhlídka -ž- nádraží Dvůr Králově -m- Zátluky -z-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cs-CZ"/>
              </w:rPr>
              <w:t>Bílá Třemešná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 -č- žel stanice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cs-CZ"/>
              </w:rPr>
              <w:t>(16 km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cs-C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R 6.55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Pardubic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Třasák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uchna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So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2. 10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cs-CZ"/>
              </w:rPr>
              <w:t>Křivoklátské hvozd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a)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cs-CZ"/>
              </w:rPr>
              <w:t>Zbečno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 -č- na -z- Riviera, Brdatka -č- podél Berounky, Křivoklát -ž- přes -č- na -ž-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cs-CZ"/>
              </w:rPr>
              <w:t>Roztoky (12 km)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 -č- na -ž-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cs-CZ"/>
              </w:rPr>
              <w:t>Račice (18 km)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 z Roztoků -č-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cs-CZ"/>
              </w:rPr>
              <w:t xml:space="preserve"> Žloukovice (21 km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>b) Končí na ČD Roztoky, příp. Račic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R 7.16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Pardubice přes Prahu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Kozl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Hervertová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So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16. 10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cs-CZ"/>
              </w:rPr>
              <w:t>Údolím Pekla do České Líp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>a)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cs-CZ"/>
              </w:rPr>
              <w:t xml:space="preserve"> Jestřebí ČD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- Jestřebí (Skalní hrad) -č- Borek, Zahrádky, údolí Pekla,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cs-CZ"/>
              </w:rPr>
              <w:t>Česká Lípa (19 km)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b)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cs-CZ"/>
              </w:rPr>
              <w:t>Srní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 -ž- Zahrádky (Novozámecká průrva) -č- údolí Pekla,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cs-CZ"/>
              </w:rPr>
              <w:t>Česká Lípa (14 k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R 716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Pardubice přes Kolí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Pípalová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Kozl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So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30. 10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cs-CZ"/>
              </w:rPr>
              <w:t>Krajem starých ševců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a)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cs-CZ"/>
              </w:rPr>
              <w:t xml:space="preserve">Skuteč 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-z- Lhota u Skutče, Luže -m-sv. Anna, Přibylov, Skutíčko,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cs-CZ"/>
              </w:rPr>
              <w:t xml:space="preserve">Vrbatův Kostelec 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>-z- zastávka ČD (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cs-CZ"/>
              </w:rPr>
              <w:t>21 km)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b)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cs-CZ"/>
              </w:rPr>
              <w:t>Skuteč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 -z- Lhota u Skutče, Luže -ž- Zbožňov, Malhošť -z-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cs-CZ"/>
              </w:rPr>
              <w:t>Skuteč (16 km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Sp 7.43 Pardubic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vořák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Červenk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"/>
        <w:gridCol w:w="6009"/>
        <w:gridCol w:w="1520"/>
        <w:gridCol w:w="1437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So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13. 11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cs-CZ"/>
              </w:rPr>
              <w:t>Okolí Holi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a)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cs-CZ"/>
              </w:rPr>
              <w:t xml:space="preserve">Holice 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-m-Poběžovice -m- na -ž- Štěnkov,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cs-CZ"/>
              </w:rPr>
              <w:t>Třebechovice (17,5 km)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b)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cs-CZ"/>
              </w:rPr>
              <w:t>Holice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 -m- Poběžovice -z- na -ž- rybník Hluboký,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cs-CZ"/>
              </w:rPr>
              <w:t>Holice (10 km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 8.44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Pardubice přes Moravan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Havránková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Tetourová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So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27.1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cs-CZ"/>
              </w:rPr>
              <w:t>Semínský akvaduk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a)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cs-CZ"/>
              </w:rPr>
              <w:t>Přelouč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 -č- Semínský akvadukt - neznačená - Sopřečský rybník -ž- rybník Nadýmač - Břehy (hospoda Cikánka) -z-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cs-CZ"/>
              </w:rPr>
              <w:t>Přelouč (17 km)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b)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cs-CZ"/>
              </w:rPr>
              <w:t xml:space="preserve">Přelouč 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-č- Semínský akvadukt -č- zpět na silnici k myslivně na Hořičkách -ž- Břehy -z-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cs-CZ"/>
              </w:rPr>
              <w:t>Přelouč (13 km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R 8.56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Pardubic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Pípalová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Pekárková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So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18. 12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cs-CZ"/>
              </w:rPr>
              <w:t>Rokytnice v Orl. horách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 - lyže, při nedostatku sněhu pěšk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cs-CZ"/>
              </w:rPr>
              <w:t>*** pozor, 11. prosince 2010 změna jízdního řádu!***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 6.25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Pardubice přes H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Tošovský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2. 1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201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cs-CZ"/>
              </w:rPr>
              <w:t>Obří postele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Novoroční vycházka z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cs-CZ"/>
              </w:rPr>
              <w:t xml:space="preserve">Řečan nad Labem 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>značenými i neznačenými cestami (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cs-CZ"/>
              </w:rPr>
              <w:t>12 km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 9.4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Pardubic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Pípalová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cs-CZ"/>
        </w:rPr>
        <w:t>Informace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Veškeré služby uvedené v programu jsou poskytovány v klubovně TJ  Chemiků 129 (3. patro)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ři přihlašování zájezdů mají první půlhodinu přednost členové OT, až potom cizí.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Zrušit přihlášku lze nejpozději týden před zájezdem u příslušného vedoucího. Později už nelze vrátit peníze.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Finanční záležitosti vyřizuje hospodářka OT paní Pípalová. 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Odjezdy vlaků jsou z hlavního nádraží Pardubice, kde bude i vedoucí akce. Do vlaků na Hradec Králové a Chrudim lze přistoupit i v Rosicích. Případné změny odjezdů budou včas oznámeny ve skříňce OT na náměstí v Polabinách I (vedle květinářství). Na požádání sdělí informace o odjezdu také vedoucí akce. Změna jízdního řádu 11. 12. 2010.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Oddíl svým členům proplácí jízdné do místa startu maximálně do výše 50 Kč (zákaznické jízdné) a 25 Kč (senior. jízdné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cs-CZ"/>
        </w:rPr>
        <w:t>Adresy vedoucích akcí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Druh</w:t>
        <w:tab/>
        <w:t>Jméno</w:t>
        <w:tab/>
        <w:tab/>
        <w:tab/>
        <w:t>Adresa</w:t>
        <w:tab/>
        <w:tab/>
        <w:tab/>
        <w:tab/>
        <w:tab/>
        <w:t>Telefon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</w:t>
        <w:tab/>
        <w:t>Čech Vladimír</w:t>
        <w:tab/>
        <w:tab/>
        <w:t>Chemiků 137, 530 09 Pardubice</w:t>
        <w:tab/>
        <w:t>466 400 478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ab/>
        <w:tab/>
        <w:tab/>
        <w:tab/>
        <w:tab/>
        <w:tab/>
        <w:tab/>
        <w:tab/>
        <w:tab/>
        <w:tab/>
        <w:t>722 108 587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</w:t>
        <w:tab/>
        <w:t>Červenka Karel</w:t>
        <w:tab/>
        <w:tab/>
        <w:t>Prodloužená 223, 530 09 Pardubice</w:t>
        <w:tab/>
        <w:t>466 401 927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ab/>
        <w:tab/>
        <w:tab/>
        <w:tab/>
        <w:tab/>
        <w:tab/>
        <w:tab/>
        <w:tab/>
        <w:tab/>
        <w:tab/>
        <w:t>605 205 500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,L</w:t>
        <w:tab/>
        <w:t>Duchna Jan</w:t>
        <w:tab/>
        <w:tab/>
        <w:tab/>
        <w:t>Grusova 414, 530 09 Pardubice</w:t>
        <w:tab/>
        <w:t>461 032 593</w:t>
        <w:tab/>
        <w:tab/>
        <w:tab/>
        <w:tab/>
        <w:tab/>
        <w:tab/>
        <w:tab/>
        <w:tab/>
        <w:tab/>
        <w:tab/>
        <w:tab/>
        <w:t>608 271 067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</w:t>
        <w:tab/>
        <w:t>Dvořák Miroslav</w:t>
        <w:tab/>
        <w:tab/>
        <w:t>Chemiků 125, 530 09 Pardubice</w:t>
        <w:tab/>
        <w:t>466 435 081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ab/>
        <w:tab/>
        <w:tab/>
        <w:tab/>
        <w:tab/>
        <w:tab/>
        <w:tab/>
        <w:tab/>
        <w:tab/>
        <w:tab/>
        <w:t>728 869 084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,L</w:t>
        <w:tab/>
        <w:t xml:space="preserve">Havránková Eva </w:t>
        <w:tab/>
        <w:tab/>
        <w:t>Bělehradská 270, 530 09 Pardubice</w:t>
        <w:tab/>
        <w:t>776 681 282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</w:t>
        <w:tab/>
        <w:t>Hervertová Bohuslava</w:t>
        <w:tab/>
        <w:t>Brožíkova 432, 530 09 Pardubice</w:t>
        <w:tab/>
        <w:t>606 357 176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</w:t>
        <w:tab/>
        <w:t>Kozl Jiří</w:t>
        <w:tab/>
        <w:tab/>
        <w:tab/>
        <w:t>Ohrazenická 174, 530 09 Pardubice</w:t>
        <w:tab/>
        <w:t>723 749 673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,L</w:t>
        <w:tab/>
        <w:t xml:space="preserve">Lutica Zenon </w:t>
        <w:tab/>
        <w:tab/>
        <w:t>Brožíkova 431, 530 09 Pardubice</w:t>
        <w:tab/>
        <w:t>737 019 084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,L</w:t>
        <w:tab/>
        <w:t>Pekárková Pavla</w:t>
        <w:tab/>
        <w:tab/>
        <w:t>Lonkova 490, 530 09 Pardubice</w:t>
        <w:tab/>
        <w:t>723 934 722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,L</w:t>
        <w:tab/>
        <w:t>Pípalová Jitka</w:t>
        <w:tab/>
        <w:tab/>
        <w:t>Prodloužená 267, 530 09 Pardubice</w:t>
        <w:tab/>
        <w:t>721 115 619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,L</w:t>
        <w:tab/>
        <w:t>Ptáček Robert</w:t>
        <w:tab/>
        <w:tab/>
        <w:t>Na Výšině 1969, 560 02 Č. Třebová</w:t>
        <w:tab/>
        <w:t>736 154 330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,L</w:t>
        <w:tab/>
        <w:t>Schlögel Jaroslav</w:t>
        <w:tab/>
        <w:tab/>
        <w:t>Ohrazenická 161, 530 09 Pardubice</w:t>
        <w:tab/>
        <w:t>721 639 741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</w:t>
        <w:tab/>
        <w:t>Smrček Vladimír</w:t>
        <w:tab/>
        <w:tab/>
        <w:t>Ohrazenická 163, 530 09 Pardubice</w:t>
        <w:tab/>
        <w:t>728 314 035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</w:t>
        <w:tab/>
        <w:t>Sudek Jan</w:t>
        <w:tab/>
        <w:tab/>
        <w:tab/>
        <w:t>Rosická 145, 530 09 Pardubice</w:t>
        <w:tab/>
        <w:t>466 401 486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ab/>
        <w:tab/>
        <w:tab/>
        <w:tab/>
        <w:tab/>
        <w:tab/>
        <w:tab/>
        <w:tab/>
        <w:tab/>
        <w:tab/>
        <w:t>605 157 707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,L</w:t>
        <w:tab/>
        <w:t>Terč Jiří</w:t>
        <w:tab/>
        <w:tab/>
        <w:tab/>
        <w:t>Bezručova 102, 533 54 Rybitví</w:t>
        <w:tab/>
        <w:t>466 680 284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</w:t>
        <w:tab/>
        <w:t>Tetourová Zdeňka</w:t>
        <w:tab/>
        <w:tab/>
        <w:t>Blahoutova 648, 530 12 Pardubice</w:t>
        <w:tab/>
        <w:t>737 468 239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,L</w:t>
        <w:tab/>
        <w:t>Tošovský Jan</w:t>
        <w:tab/>
        <w:tab/>
        <w:t>Grusova  413,530 09 Pardubice</w:t>
        <w:tab/>
        <w:t>776 223 642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,L</w:t>
        <w:tab/>
        <w:t>Třasák Jiří</w:t>
        <w:tab/>
        <w:tab/>
        <w:tab/>
        <w:t>Grusova  414, 530 09 Pardubice</w:t>
        <w:tab/>
        <w:t xml:space="preserve">737 475 341 P=pěšky, L=lyže,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cs-CZ"/>
        </w:rPr>
        <w:t xml:space="preserve">Na internetu je možno si prohlédnout zajímavé fotografie z našich akcí. Adresa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lang w:val="cs-CZ"/>
          </w:rPr>
          <w:t>www.tjpolabiny.cz</w:t>
        </w:r>
      </w:hyperlink>
    </w:p>
    <w:p>
      <w:pPr>
        <w:pStyle w:val="Normal"/>
        <w:spacing w:before="0" w:after="12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Zdravé nohy na všechny akce a hlavně šťastné vykročení do nového roku přeje výbor O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397"/>
        </w:tabs>
        <w:ind w:left="397" w:hanging="397"/>
      </w:pPr>
      <w:rPr/>
    </w:lvl>
    <w:lvl w:ilvl="5">
      <w:start w:val="1"/>
      <w:pStyle w:val="Heading6"/>
      <w:numFmt w:val="lowerRoman"/>
      <w:lvlText w:val="(%6)"/>
      <w:lvlJc w:val="left"/>
      <w:pPr>
        <w:tabs>
          <w:tab w:val="num" w:pos="1077"/>
        </w:tabs>
        <w:ind w:left="1077" w:hanging="107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5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Layer No. %1:"/>
      <w:lvlJc w:val="left"/>
      <w:pPr>
        <w:tabs>
          <w:tab w:val="num" w:pos="1800"/>
        </w:tabs>
        <w:ind w:left="1588" w:hanging="158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1021"/>
        </w:tabs>
        <w:ind w:left="1021" w:hanging="1021"/>
      </w:pPr>
      <w:rPr>
        <w:u w:val="none"/>
      </w:rPr>
    </w:lvl>
    <w:lvl w:ilvl="4">
      <w:start w:val="1"/>
      <w:numFmt w:val="lowerLetter"/>
      <w:lvlText w:val="%5)"/>
      <w:lvlJc w:val="left"/>
      <w:pPr>
        <w:tabs>
          <w:tab w:val="num" w:pos="397"/>
        </w:tabs>
        <w:ind w:left="397" w:hanging="397"/>
      </w:pPr>
      <w:rPr/>
    </w:lvl>
    <w:lvl w:ilvl="5">
      <w:start w:val="1"/>
      <w:numFmt w:val="lowerRoman"/>
      <w:lvlText w:val="(%6)"/>
      <w:lvlJc w:val="left"/>
      <w:pPr>
        <w:tabs>
          <w:tab w:val="num" w:pos="1077"/>
        </w:tabs>
        <w:ind w:left="1077" w:hanging="107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624" w:leader="none"/>
      </w:tabs>
      <w:bidi w:val="0"/>
      <w:spacing w:before="0" w:after="12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7"/>
      </w:numPr>
      <w:tabs>
        <w:tab w:val="clear" w:pos="1624"/>
      </w:tabs>
      <w:spacing w:before="360" w:after="12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tabs>
        <w:tab w:val="clear" w:pos="1624"/>
      </w:tabs>
      <w:spacing w:before="360" w:after="12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tabs>
        <w:tab w:val="clear" w:pos="1624"/>
      </w:tabs>
      <w:spacing w:before="240" w:after="120"/>
      <w:outlineLvl w:val="2"/>
    </w:pPr>
    <w:rPr>
      <w:rFonts w:ascii="Arial" w:hAnsi="Arial" w:cs="Arial"/>
      <w:b/>
      <w:bCs/>
      <w:spacing w:val="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1624"/>
      </w:tabs>
      <w:spacing w:before="360" w:after="120"/>
      <w:outlineLvl w:val="3"/>
    </w:pPr>
    <w:rPr>
      <w:rFonts w:ascii="Arial" w:hAnsi="Arial" w:cs="Times New Roman"/>
      <w:b/>
      <w:spacing w:val="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624"/>
      </w:tabs>
      <w:spacing w:before="240" w:after="60"/>
      <w:outlineLvl w:val="4"/>
    </w:pPr>
    <w:rPr>
      <w:rFonts w:cs="Times New Roman"/>
      <w:b/>
      <w:bCs/>
      <w:i/>
      <w:iCs/>
      <w:szCs w:val="26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624"/>
      </w:tabs>
      <w:spacing w:before="240" w:after="60"/>
      <w:outlineLvl w:val="5"/>
    </w:pPr>
    <w:rPr>
      <w:rFonts w:ascii="Arial" w:hAnsi="Arial" w:cs="Times New Roman"/>
      <w:b/>
      <w:bCs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624"/>
      </w:tabs>
      <w:spacing w:before="360" w:after="120"/>
      <w:outlineLvl w:val="6"/>
    </w:pPr>
    <w:rPr>
      <w:rFonts w:ascii="Arial" w:hAnsi="Arial" w:cs="Times New Roman"/>
      <w:b/>
      <w:szCs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624"/>
      </w:tabs>
      <w:spacing w:before="240" w:after="60"/>
      <w:outlineLvl w:val="7"/>
    </w:pPr>
    <w:rPr>
      <w:rFonts w:ascii="Arial" w:hAnsi="Arial" w:cs="Times New Roman"/>
      <w:b/>
      <w:iCs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624"/>
      </w:tabs>
      <w:spacing w:before="360" w:after="120"/>
      <w:outlineLvl w:val="8"/>
    </w:pPr>
    <w:rPr>
      <w:rFonts w:ascii="Arial" w:hAnsi="Arial" w:cs="Arial"/>
      <w:b/>
      <w:szCs w:val="22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16"/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Txt">
    <w:name w:val="TblTxt"/>
    <w:basedOn w:val="Normal"/>
    <w:qFormat/>
    <w:pPr>
      <w:spacing w:before="0" w:after="0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624"/>
        <w:tab w:val="center" w:pos="4819" w:leader="none"/>
        <w:tab w:val="right" w:pos="9638" w:leader="none"/>
      </w:tabs>
    </w:pPr>
    <w:rPr/>
  </w:style>
  <w:style w:type="paragraph" w:styleId="Header">
    <w:name w:val="Header"/>
    <w:next w:val="Heading1"/>
    <w:pPr>
      <w:keepNext w:val="true"/>
      <w:widowControl/>
      <w:bidi w:val="0"/>
      <w:spacing w:before="360" w:after="120"/>
    </w:pPr>
    <w:rPr>
      <w:rFonts w:ascii="Tahoma" w:hAnsi="Tahoma" w:eastAsia="Times New Roman" w:cs="Tahoma"/>
      <w:b/>
      <w:color w:val="auto"/>
      <w:sz w:val="32"/>
      <w:szCs w:val="20"/>
      <w:lang w:val="cs-CZ" w:bidi="ar-SA" w:eastAsia="zh-CN"/>
    </w:rPr>
  </w:style>
  <w:style w:type="paragraph" w:styleId="Contents2">
    <w:name w:val="TOC 2"/>
    <w:basedOn w:val="Normal"/>
    <w:next w:val="Normal"/>
    <w:pPr>
      <w:tabs>
        <w:tab w:val="clear" w:pos="1624"/>
        <w:tab w:val="left" w:pos="1134" w:leader="none"/>
        <w:tab w:val="right" w:pos="9396" w:leader="dot"/>
      </w:tabs>
      <w:spacing w:before="0" w:after="0"/>
      <w:ind w:left="1163" w:right="1701" w:hanging="709"/>
    </w:pPr>
    <w:rPr>
      <w:lang w:val="cs-CZ" w:eastAsia="en-US"/>
    </w:rPr>
  </w:style>
  <w:style w:type="paragraph" w:styleId="Contents1">
    <w:name w:val="TOC 1"/>
    <w:basedOn w:val="Normal"/>
    <w:next w:val="Normal"/>
    <w:pPr>
      <w:tabs>
        <w:tab w:val="left" w:pos="964" w:leader="none"/>
        <w:tab w:val="left" w:pos="1624" w:leader="none"/>
        <w:tab w:val="right" w:pos="9072" w:leader="dot"/>
      </w:tabs>
      <w:spacing w:before="60" w:after="60"/>
      <w:ind w:left="964" w:right="1134" w:hanging="397"/>
    </w:pPr>
    <w:rPr>
      <w:lang w:val="en-US" w:eastAsia="en-US"/>
    </w:rPr>
  </w:style>
  <w:style w:type="paragraph" w:styleId="Zdvodnn">
    <w:name w:val="Zdůvodnění"/>
    <w:basedOn w:val="Normal"/>
    <w:qFormat/>
    <w:pPr>
      <w:pBdr>
        <w:top w:val="single" w:sz="18" w:space="5" w:color="0000FF"/>
        <w:left w:val="single" w:sz="18" w:space="5" w:color="0000FF"/>
        <w:bottom w:val="single" w:sz="18" w:space="5" w:color="0000FF"/>
        <w:right w:val="single" w:sz="18" w:space="5" w:color="0000FF"/>
      </w:pBdr>
      <w:shd w:fill="FFFF99" w:val="clear"/>
    </w:pPr>
    <w:rPr>
      <w:rFonts w:ascii="Arial" w:hAnsi="Arial" w:cs="Arial"/>
      <w:b/>
      <w:color w:val="0000FF"/>
    </w:rPr>
  </w:style>
  <w:style w:type="paragraph" w:styleId="Zhlav">
    <w:name w:val="Záhlaví"/>
    <w:basedOn w:val="Normal"/>
    <w:qFormat/>
    <w:pPr>
      <w:pBdr>
        <w:bottom w:val="single" w:sz="6" w:space="1" w:color="000000"/>
      </w:pBdr>
      <w:tabs>
        <w:tab w:val="left" w:pos="1624" w:leader="none"/>
        <w:tab w:val="center" w:pos="4536" w:leader="none"/>
        <w:tab w:val="right" w:pos="9072" w:leader="none"/>
      </w:tabs>
      <w:spacing w:before="0" w:after="360"/>
    </w:pPr>
    <w:rPr>
      <w:rFonts w:ascii="Times New Roman" w:hAnsi="Times New Roman" w:cs="Times New Roman"/>
      <w:i/>
      <w:szCs w:val="24"/>
      <w:lang w:val="en-GB"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i/>
      <w:sz w:val="24"/>
      <w:szCs w:val="24"/>
      <w:lang w:val="en-GB"/>
    </w:rPr>
  </w:style>
  <w:style w:type="paragraph" w:styleId="TabulkaRon">
    <w:name w:val="TabulkaRoční"/>
    <w:basedOn w:val="Normal"/>
    <w:qFormat/>
    <w:pPr>
      <w:tabs>
        <w:tab w:val="left" w:pos="1134" w:leader="none"/>
        <w:tab w:val="left" w:pos="1624" w:leader="none"/>
      </w:tabs>
      <w:ind w:left="-15" w:hanging="0"/>
    </w:pPr>
    <w:rPr>
      <w:rFonts w:ascii="Courier New" w:hAnsi="Courier New" w:cs="Courier New"/>
    </w:rPr>
  </w:style>
  <w:style w:type="paragraph" w:styleId="TblHdr">
    <w:name w:val="TblHdr"/>
    <w:basedOn w:val="TblTxt"/>
    <w:qFormat/>
    <w:pPr>
      <w:keepNext w:val="true"/>
      <w:widowControl w:val="false"/>
      <w:tabs>
        <w:tab w:val="clear" w:pos="1624"/>
      </w:tabs>
      <w:autoSpaceDE w:val="false"/>
      <w:jc w:val="center"/>
    </w:pPr>
    <w:rPr>
      <w:rFonts w:ascii="Arial" w:hAnsi="Arial" w:cs="Arial"/>
      <w:b/>
      <w:bCs/>
      <w:lang w:val="cs-CZ"/>
    </w:rPr>
  </w:style>
  <w:style w:type="paragraph" w:styleId="Slovanseznam">
    <w:name w:val="Číslovaný seznam"/>
    <w:basedOn w:val="Normal"/>
    <w:qFormat/>
    <w:pPr>
      <w:numPr>
        <w:ilvl w:val="0"/>
        <w:numId w:val="6"/>
      </w:numPr>
    </w:pPr>
    <w:rPr>
      <w:rFonts w:ascii="Courier New" w:hAnsi="Courier New" w:cs="Courier New"/>
      <w:sz w:val="20"/>
      <w:lang w:val="en-US"/>
    </w:rPr>
  </w:style>
  <w:style w:type="paragraph" w:styleId="Slovanseznam2">
    <w:name w:val="Číslovaný seznam 2"/>
    <w:basedOn w:val="Normal"/>
    <w:qFormat/>
    <w:pPr>
      <w:numPr>
        <w:ilvl w:val="0"/>
        <w:numId w:val="3"/>
      </w:numPr>
      <w:spacing w:before="0" w:after="120"/>
    </w:pPr>
    <w:rPr>
      <w:rFonts w:ascii="Courier New" w:hAnsi="Courier New" w:cs="Courier New"/>
      <w:sz w:val="20"/>
      <w:lang w:val="cs-CZ"/>
    </w:rPr>
  </w:style>
  <w:style w:type="paragraph" w:styleId="Def11">
    <w:name w:val="Def_11"/>
    <w:basedOn w:val="Normal"/>
    <w:next w:val="Normal"/>
    <w:qFormat/>
    <w:pPr>
      <w:tabs>
        <w:tab w:val="left" w:pos="1624" w:leader="none"/>
        <w:tab w:val="left" w:pos="6237" w:leader="dot"/>
      </w:tabs>
      <w:spacing w:before="0" w:after="120"/>
    </w:pPr>
    <w:rPr>
      <w:rFonts w:ascii="Courier New" w:hAnsi="Courier New" w:cs="Courier New"/>
      <w:sz w:val="20"/>
      <w:lang w:val="cs-CZ"/>
    </w:rPr>
  </w:style>
  <w:style w:type="paragraph" w:styleId="TitulekObr">
    <w:name w:val="TitulekObr"/>
    <w:basedOn w:val="Normal"/>
    <w:qFormat/>
    <w:pPr>
      <w:keepLines/>
      <w:tabs>
        <w:tab w:val="clear" w:pos="1624"/>
        <w:tab w:val="left" w:pos="1418" w:leader="none"/>
      </w:tabs>
      <w:spacing w:before="0" w:after="240"/>
      <w:ind w:left="1134" w:hanging="1134"/>
    </w:pPr>
    <w:rPr>
      <w:rFonts w:cs="Times New Roman"/>
      <w:b/>
      <w:bCs/>
      <w:lang w:val="cs-CZ"/>
    </w:rPr>
  </w:style>
  <w:style w:type="paragraph" w:styleId="Slovanseznam4">
    <w:name w:val="Číslovaný seznam 4"/>
    <w:basedOn w:val="Normal"/>
    <w:qFormat/>
    <w:pPr>
      <w:numPr>
        <w:ilvl w:val="0"/>
        <w:numId w:val="2"/>
      </w:numPr>
    </w:pPr>
    <w:rPr/>
  </w:style>
  <w:style w:type="paragraph" w:styleId="Layer">
    <w:name w:val="Layer"/>
    <w:basedOn w:val="Slovanseznam4"/>
    <w:next w:val="Normal"/>
    <w:qFormat/>
    <w:pPr>
      <w:numPr>
        <w:ilvl w:val="0"/>
        <w:numId w:val="5"/>
      </w:numPr>
      <w:tabs>
        <w:tab w:val="clear" w:pos="1624"/>
        <w:tab w:val="left" w:pos="1588" w:leader="none"/>
      </w:tabs>
    </w:pPr>
    <w:rPr>
      <w:lang w:val="en-GB"/>
    </w:rPr>
  </w:style>
  <w:style w:type="paragraph" w:styleId="Def9">
    <w:name w:val="Def_9"/>
    <w:basedOn w:val="Normal"/>
    <w:qFormat/>
    <w:pPr>
      <w:tabs>
        <w:tab w:val="clear" w:pos="1624"/>
        <w:tab w:val="left" w:pos="5103" w:leader="dot"/>
      </w:tabs>
      <w:ind w:left="5103" w:hanging="5103"/>
    </w:pPr>
    <w:rPr/>
  </w:style>
  <w:style w:type="paragraph" w:styleId="HeaderMinor">
    <w:name w:val="HeaderMinor"/>
    <w:basedOn w:val="Normal"/>
    <w:next w:val="Normal"/>
    <w:qFormat/>
    <w:pPr>
      <w:keepNext w:val="true"/>
      <w:tabs>
        <w:tab w:val="clear" w:pos="1624"/>
      </w:tabs>
      <w:spacing w:before="120" w:after="60"/>
    </w:pPr>
    <w:rPr>
      <w:rFonts w:ascii="Arial" w:hAnsi="Arial" w:cs="Arial"/>
      <w:b/>
      <w:bCs/>
      <w:lang w:val="cs-CZ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TitulekTab">
    <w:name w:val="TitulekTab"/>
    <w:basedOn w:val="Titulek"/>
    <w:qFormat/>
    <w:pPr>
      <w:keepNext w:val="true"/>
      <w:keepLines/>
      <w:tabs>
        <w:tab w:val="clear" w:pos="1624"/>
        <w:tab w:val="left" w:pos="1418" w:leader="none"/>
      </w:tabs>
      <w:spacing w:before="240" w:after="120"/>
      <w:ind w:left="1418" w:hanging="1418"/>
    </w:pPr>
    <w:rPr>
      <w:rFonts w:ascii="Arial" w:hAnsi="Arial" w:cs="Arial"/>
      <w:lang w:val="cs-CZ"/>
    </w:rPr>
  </w:style>
  <w:style w:type="paragraph" w:styleId="Slovanseznam3">
    <w:name w:val="Číslovaný seznam 3"/>
    <w:basedOn w:val="Normal"/>
    <w:next w:val="Normal"/>
    <w:qFormat/>
    <w:pPr/>
    <w:rPr/>
  </w:style>
  <w:style w:type="paragraph" w:styleId="Def5">
    <w:name w:val="Def_5"/>
    <w:basedOn w:val="Normal"/>
    <w:next w:val="Normal"/>
    <w:qFormat/>
    <w:pPr>
      <w:tabs>
        <w:tab w:val="clear" w:pos="1624"/>
        <w:tab w:val="left" w:pos="2835" w:leader="dot"/>
      </w:tabs>
      <w:ind w:left="2835" w:hanging="2835"/>
    </w:pPr>
    <w:rPr/>
  </w:style>
  <w:style w:type="paragraph" w:styleId="Def15">
    <w:name w:val="Def_1_5"/>
    <w:basedOn w:val="Normal"/>
    <w:qFormat/>
    <w:pPr>
      <w:ind w:left="851" w:hanging="851"/>
    </w:pPr>
    <w:rPr>
      <w:lang w:val="en-GB"/>
    </w:rPr>
  </w:style>
  <w:style w:type="paragraph" w:styleId="Normlnweb">
    <w:name w:val="Normální (web)"/>
    <w:basedOn w:val="Normal"/>
    <w:qFormat/>
    <w:pPr>
      <w:tabs>
        <w:tab w:val="clear" w:pos="1624"/>
      </w:tabs>
      <w:spacing w:before="280" w:after="280"/>
    </w:pPr>
    <w:rPr>
      <w:rFonts w:ascii="Times New Roman" w:hAnsi="Times New Roman" w:cs="Times New Roman"/>
      <w:sz w:val="24"/>
      <w:szCs w:val="24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jpolabiny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6:01:00Z</dcterms:created>
  <dc:creator>LCE</dc:creator>
  <dc:description/>
  <cp:keywords/>
  <dc:language>en-US</dc:language>
  <cp:lastModifiedBy>bhervert</cp:lastModifiedBy>
  <cp:lastPrinted>2010-06-10T10:37:00Z</cp:lastPrinted>
  <dcterms:modified xsi:type="dcterms:W3CDTF">2010-06-14T06:05:00Z</dcterms:modified>
  <cp:revision>3</cp:revision>
  <dc:subject/>
  <dc:title>Program turistického oddílu TJ Sokol Polabiny Pardubice na 1</dc:title>
</cp:coreProperties>
</file>