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Termínový kalendář ČBaS 2012/201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0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130"/>
        <w:gridCol w:w="2130"/>
        <w:gridCol w:w="2415"/>
        <w:gridCol w:w="2265"/>
        <w:gridCol w:w="2263"/>
        <w:gridCol w:w="2272"/>
      </w:tblGrid>
      <w:tr>
        <w:trPr>
          <w:trHeight w:val="240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5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7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9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spěl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</w:tc>
      </w:tr>
      <w:tr>
        <w:trPr>
          <w:trHeight w:val="240" w:hRule="atLeast"/>
        </w:trPr>
        <w:tc>
          <w:tcPr>
            <w:tcW w:w="14606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2012</w:t>
            </w:r>
          </w:p>
        </w:tc>
      </w:tr>
      <w:tr>
        <w:trPr>
          <w:trHeight w:val="286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-02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GPC U15Dobrušk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GPCU19 Dobruš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PC dospělých neděle Dobrušk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rajina jun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-09.09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U11 Teplice</w:t>
            </w:r>
          </w:p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A Benátecký pohá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ensko FS, Irsko junBEC</w:t>
            </w:r>
          </w:p>
        </w:tc>
      </w:tr>
      <w:tr>
        <w:trPr>
          <w:trHeight w:val="432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-16.09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6"/>
              </w:rPr>
            </w:pPr>
            <w:r>
              <w:rPr>
                <w:color w:val="4F81BD"/>
                <w:sz w:val="16"/>
              </w:rPr>
              <w:t xml:space="preserve">U9/11 Benátky (GPE) </w:t>
              <w:br/>
              <w:t>U13 GPC Podolí u Brn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zinárodní turnaj Czech Sokol Cup Plzeň Doubrav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GPA Orlová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gie ICH, Litva junBEC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-23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GPC U13Rychnov</w:t>
            </w:r>
            <w:r>
              <w:rPr>
                <w:sz w:val="16"/>
              </w:rPr>
              <w:t xml:space="preserve">  </w:t>
            </w:r>
            <w:r>
              <w:rPr>
                <w:color w:val="3366FF"/>
                <w:sz w:val="16"/>
              </w:rPr>
              <w:t>/ Most, Liberec GP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GPC U17 Rychnov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A – Mem.Holobradého Praha Vino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elgie junBEC, Charkov I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-30.0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dny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 Brno Jehnice I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výcarsko junBEC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-07.10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GPA Český Těší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y Kr.Dvů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lhar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orvatsko junBEC 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-14.10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elký Pardubický turnaj U9-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kolo družst.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1kolo družstev Pard.  nedě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andsko GP, Irsko 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ánsko junBEC 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-21.10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výcarsko ICH, Dánsko 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insko junBEC (+U11-15)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0.-28.1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GPA Benátky n.Jizerou / </w:t>
            </w:r>
            <w:r>
              <w:rPr>
                <w:color w:val="3366FF"/>
                <w:sz w:val="16"/>
              </w:rPr>
              <w:t>Klimkovice U9,10,11 (sobot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B Mo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ancie SS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 juniorů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-04.11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-GPA Čes.Krumlov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PB Hrdecký le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tburger GPG, Maďarsko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S juniorů</w:t>
            </w:r>
          </w:p>
        </w:tc>
      </w:tr>
      <w:tr>
        <w:trPr>
          <w:trHeight w:val="32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-11.1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 11 Český Krumlov / </w:t>
            </w:r>
            <w:r>
              <w:rPr>
                <w:color w:val="3366FF"/>
                <w:sz w:val="16"/>
              </w:rPr>
              <w:t>Ilava U13/U15 / Glubczyce U9/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2GPC U15 Osík / </w:t>
            </w:r>
            <w:r>
              <w:rPr>
                <w:sz w:val="16"/>
              </w:rPr>
              <w:t xml:space="preserve">/ </w:t>
            </w:r>
            <w:r>
              <w:rPr>
                <w:color w:val="3366FF"/>
                <w:sz w:val="16"/>
              </w:rPr>
              <w:t>Ilava U13/U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GPCU19 Osí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land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ensko junBEC</w:t>
            </w:r>
          </w:p>
        </w:tc>
      </w:tr>
      <w:tr>
        <w:trPr>
          <w:trHeight w:val="37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-18.11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evřený přebor Č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eň Doubravka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evřený přebor Č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eň Doubravka</w:t>
            </w:r>
          </w:p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GPC Chemička Ústí n. 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evřený přebor Č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zeň Doubrav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 ČR juniorů Orlová  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evřený přebor ČOS Plze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sko ICH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-25.11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GPA Břecla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PC dospělých H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otsko ICH, Finsko jun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-02.12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2GPC U13 Osík 2.12</w:t>
            </w:r>
            <w:r>
              <w:rPr>
                <w:color w:val="FF00FF"/>
                <w:sz w:val="16"/>
              </w:rPr>
              <w:t>.</w:t>
            </w:r>
          </w:p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3366FF"/>
                <w:sz w:val="16"/>
              </w:rPr>
              <w:t>Karakal Cup Teplice GP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2GPCU17 Osík 2.12</w:t>
            </w:r>
            <w:r>
              <w:rPr>
                <w:color w:val="FF00FF"/>
                <w:sz w:val="16"/>
              </w:rPr>
              <w:t>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-kolo družs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s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tugalsko junBEC </w:t>
            </w:r>
          </w:p>
        </w:tc>
      </w:tr>
      <w:tr>
        <w:trPr>
          <w:trHeight w:val="327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-09.12.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rStyle w:val="Colorbrown"/>
                <w:color w:val="3366FF"/>
                <w:sz w:val="16"/>
                <w:szCs w:val="16"/>
                <w:shd w:fill="FFFFFF" w:val="clear"/>
              </w:rPr>
              <w:t>GP D</w:t>
            </w:r>
            <w:r>
              <w:rPr>
                <w:color w:val="3366FF"/>
                <w:sz w:val="16"/>
                <w:szCs w:val="16"/>
              </w:rPr>
              <w:br/>
            </w:r>
            <w:r>
              <w:rPr>
                <w:rStyle w:val="Colorbrown"/>
                <w:color w:val="3366FF"/>
                <w:sz w:val="16"/>
                <w:szCs w:val="16"/>
                <w:shd w:fill="FFFFFF" w:val="clear"/>
              </w:rPr>
              <w:t>Chemička UL</w:t>
            </w:r>
            <w:r>
              <w:rPr>
                <w:color w:val="3366FF"/>
                <w:sz w:val="16"/>
                <w:szCs w:val="16"/>
              </w:rPr>
              <w:br/>
            </w:r>
            <w:r>
              <w:rPr>
                <w:rStyle w:val="Colorbrown"/>
                <w:color w:val="3366FF"/>
                <w:sz w:val="16"/>
                <w:szCs w:val="16"/>
                <w:shd w:fill="FFFFFF" w:val="clear"/>
              </w:rPr>
              <w:t>Slovan Vese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ružstva starších žáků Pardubi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GPA Brno Jehn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-14.Itálie ICH</w:t>
            </w:r>
          </w:p>
        </w:tc>
      </w:tr>
      <w:tr>
        <w:trPr>
          <w:trHeight w:val="361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-16.12.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 11 Liberec </w:t>
            </w:r>
            <w:r>
              <w:rPr>
                <w:color w:val="3366FF"/>
                <w:sz w:val="16"/>
              </w:rPr>
              <w:t>U9,10,11+GPCU13?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Družstva dorostuHK</w:t>
            </w:r>
            <w:r>
              <w:rPr>
                <w:color w:val="FF00FF"/>
                <w:sz w:val="1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kolo družst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-22. Turecko ICH</w:t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-23.1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ětský turn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ZŠ Kukleny?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12.-30.12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-06.0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ětský turnaj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Š Kukleny???</w:t>
            </w:r>
          </w:p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U9/11 Benátky n. J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GPA Beroun (Hořovice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-13.01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GPC Teplice?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A Těšínský pohár Mem.St.Krauze Český Těší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onsko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146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128"/>
        <w:gridCol w:w="2129"/>
        <w:gridCol w:w="2409"/>
        <w:gridCol w:w="2128"/>
        <w:gridCol w:w="2409"/>
        <w:gridCol w:w="2267"/>
      </w:tblGrid>
      <w:tr>
        <w:trPr>
          <w:trHeight w:val="240" w:hRule="atLeas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/>
              <w:t>Datum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3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5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7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19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spělí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tní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-20.01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GPA B.Most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OP HK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véd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sko junBEC</w:t>
            </w:r>
          </w:p>
        </w:tc>
      </w:tr>
      <w:tr>
        <w:trPr>
          <w:trHeight w:val="384" w:hRule="atLeast"/>
        </w:trPr>
        <w:tc>
          <w:tcPr>
            <w:tcW w:w="1132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1.-27.0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GPC U13 Pardub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GPC U15 Pardub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GPC U17 Pardubi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OPU19 Pardub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kolo družs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pr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-03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jednotlivců B.Mos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-10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jednotlivců Čes.Kruml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-17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C Mem.Z.Kožešníka Vese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GPA Radotín Meteor Vino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PC Dospělých Rychno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ecko junB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družst. dosp.</w:t>
            </w:r>
          </w:p>
        </w:tc>
      </w:tr>
      <w:tr>
        <w:trPr>
          <w:trHeight w:val="347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2.-24.02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GPC Radbuza Cup Dobř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družstev Brno Jeh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řeborník Pardubi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kousko 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panělsko junBEC </w:t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-03.0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GPA Polabiny Pardub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A Plze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GP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landsko junBEC 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-10.0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.P.Proška-čtyřhry Kr.Dvůr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</w:rPr>
              <w:t>GPC Dobruš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ko junBEC, Chorvatsko IS, Anglie SS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-17.0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GPA Brno Jehnice / </w:t>
            </w:r>
            <w:r>
              <w:rPr>
                <w:color w:val="3366FF"/>
                <w:sz w:val="16"/>
              </w:rPr>
              <w:t>Klimkovice 11E/13C/15C/17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3366FF"/>
                <w:sz w:val="16"/>
              </w:rPr>
              <w:t>Klimkovice 11E/13C/15C/17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3366FF"/>
                <w:sz w:val="16"/>
              </w:rPr>
              <w:t>Klimkovice 11E/13C/15C/17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PB Jouda Cup Astra Z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výcarsko GP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ďarsko junBEC 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03.-24.03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OP U13 HK / </w:t>
            </w:r>
            <w:r>
              <w:rPr>
                <w:color w:val="3366FF"/>
                <w:sz w:val="16"/>
              </w:rPr>
              <w:t>Přípravky 1.kolo Č.Kruml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OP U15 H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OP U17 H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3GPCU19 H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 junior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03.-01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 dny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ský turn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Kukle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.kolo družst.+čtvrtfin. Play of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e IS, ME juniorů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-07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ružstva 2 kolo Dobruš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GPA Benátky n.Jizer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. M.Bartochy – veteráni Břecla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sko IS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-14.04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inále Play off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 kolo družstev H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-21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PC U13 volný Lanškroun / </w:t>
            </w:r>
            <w:r>
              <w:rPr>
                <w:color w:val="3366FF"/>
                <w:sz w:val="16"/>
              </w:rPr>
              <w:t>Přípravky 2.kolo Č.Krumlov</w:t>
            </w:r>
          </w:p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Junior Cup Kladno (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3366FF"/>
                <w:sz w:val="16"/>
              </w:rPr>
              <w:t>Podivín GPD U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Orlov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andsko ICH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04.-28.0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Plzeň Doubrav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A Mem.P.Sima – Libere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ugalsko IS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.-05.0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Montas Hr.Králov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3366FF"/>
                <w:sz w:val="16"/>
              </w:rPr>
              <w:t>Junior Cup Kladno (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áž + kvalifika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ánsko ICH</w:t>
            </w:r>
          </w:p>
        </w:tc>
      </w:tr>
      <w:tr>
        <w:trPr>
          <w:trHeight w:val="303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-12.0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SuperStars Most U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oku Cup Benátky n.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bor ČOS družstev Č.Budě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bor ČOS družst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.Budějov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veteránů Libere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vinsko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-19.0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16"/>
              </w:rPr>
              <w:t>Junior Cup Kladno (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ČR družstev Čes.Krumlov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ecko 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-26.05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.výběry Český Krumlov</w:t>
            </w:r>
          </w:p>
          <w:p>
            <w:pPr>
              <w:pStyle w:val="Normal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Yonex Junior Cup Radotín U7-U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3366FF"/>
                <w:sz w:val="16"/>
              </w:rPr>
              <w:t>Yonex Junior Cup Radotín U7-U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panělsko ICH</w:t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-02.06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3366FF"/>
                <w:sz w:val="16"/>
              </w:rPr>
              <w:t>Přípravky 3.kolo Č.Krumlov  U11 Astra MiniCup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co Cup Liber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teráni Chropyn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-09.06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  <w:t>Ilava U11 druž. + jednotlivci</w:t>
            </w:r>
          </w:p>
          <w:p>
            <w:pPr>
              <w:pStyle w:val="Normal"/>
              <w:jc w:val="center"/>
              <w:rPr>
                <w:color w:val="3366FF"/>
                <w:sz w:val="16"/>
              </w:rPr>
            </w:pPr>
            <w:r>
              <w:rPr>
                <w:color w:val="3366FF"/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inárodní turnaj družste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.Kruml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-16.06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versiá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-23.0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olorbrown">
    <w:name w:val="colorbrown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right="-1417" w:hanging="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1:00Z</dcterms:created>
  <dc:creator>Jiří Baloun</dc:creator>
  <dc:description/>
  <dc:language>en-US</dc:language>
  <cp:lastModifiedBy>uujanm</cp:lastModifiedBy>
  <cp:lastPrinted>2011-05-24T10:18:00Z</cp:lastPrinted>
  <dcterms:modified xsi:type="dcterms:W3CDTF">2012-11-06T07:29:00Z</dcterms:modified>
  <cp:revision>5</cp:revision>
  <dc:subject/>
  <dc:title>Termínový kalendář ČBaS 1998/99</dc:title>
</cp:coreProperties>
</file>